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DMINISTRATOR OF THE DEPARTMENT OF PUBLIC WORKS TO EXECUTE AN ENGINEERING SERVICES AGREEMENT WITH ARCADIS, GERAGHTY &amp; MILLER, RELATIVE TO ENGINEERING SERVICES ON CONTRACT NO. 73B-3, HIXSON MARINA COLLECTION SYSTEM, FOR A TOTAL FEE NOT TO EXCEED ONE HUNDRED THIRTY-SEVEN THOUSAND, FIVE HUNDRED DOLLARS ($137,5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ublic Works be and is hereby authorized to execute an Engineering Services Agreement with ARCADIS, Geraghty &amp; Miller, relative to engineering services on Contract No. 73B-3, Hixson Marina Collection System, for a total fee not to exceed $137,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December 21,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24:00Z</dcterms:created>
  <dc:creator>Kim Layne</dc:creator>
  <dc:description/>
  <dc:language>en-US</dc:language>
  <cp:lastModifiedBy>Cindy Couey</cp:lastModifiedBy>
  <cp:lastPrinted>1999-12-09T09:31:00Z</cp:lastPrinted>
  <dcterms:modified xsi:type="dcterms:W3CDTF">2000-01-03T15:51:00Z</dcterms:modified>
  <cp:revision>4</cp:revision>
  <dc:subject/>
  <dc:title>RESOLUTION NO</dc:title>
</cp:coreProperties>
</file>